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OVĚŘENÉMU  OBECNÍMU  ÚŘAD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RLIČK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Žádost o povolení ke kácení dřevin rostoucích mimo les</w:t>
      </w:r>
    </w:p>
    <w:p>
      <w:pPr>
        <w:pStyle w:val="Normal"/>
        <w:jc w:val="both"/>
        <w:rPr/>
      </w:pPr>
      <w:r>
        <w:rPr/>
        <w:t>v souladu s §8 odst. 2 zákona ČNR č. 114/1992 Sb., o ochraně přírody a krajiny, ve znění pozdějších předpisů („dále jen zákon“) a § 8 vyhlášky č. 395/1992 Sb.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Žádám o povolení ke kácení na pozemku č. parcelní…………v katastrálním území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 dřev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dřevin, příp. velikost plochy keřů v m</w:t>
      </w:r>
      <w:r>
        <w:rPr>
          <w:vertAlign w:val="superscript"/>
        </w:rPr>
        <w:t>2</w:t>
      </w:r>
      <w:r>
        <w:rPr/>
        <w:t xml:space="preserve">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od kmene ve výšce 130cm nad zemí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ůvodnění žádosti: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méno žadatele(ů):……………………………..Datum narození: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esná adresa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lefon domů/do práce: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 žádosti přikládá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evidence nemovitostí nebo jiný doklad o vlastnictví (čestné prohlášení</w:t>
      </w:r>
    </w:p>
    <w:p>
      <w:pPr>
        <w:pStyle w:val="Normal"/>
        <w:ind w:left="1080" w:hanging="0"/>
        <w:jc w:val="both"/>
        <w:rPr/>
      </w:pPr>
      <w:r>
        <w:rPr/>
        <w:t>vlastníka pozemku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duchý situační nákr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áno dne:……………………                              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žadatele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6:00Z</dcterms:created>
  <dc:creator>Obec Orlicky</dc:creator>
  <dc:description/>
  <cp:keywords/>
  <dc:language>en-US</dc:language>
  <cp:lastModifiedBy>Sisinka</cp:lastModifiedBy>
  <cp:lastPrinted>2011-12-01T10:44:00Z</cp:lastPrinted>
  <dcterms:modified xsi:type="dcterms:W3CDTF">2011-12-07T09:56:00Z</dcterms:modified>
  <cp:revision>2</cp:revision>
  <dc:subject/>
  <dc:title>                     POVĚŘENÉMU  OBECNÍMU  ÚŘADU</dc:title>
</cp:coreProperties>
</file>