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Ý    ÚČET   OB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ORLI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ečný účet obce za rok 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ákladě zákona č. 250/2000 Sb.,o rozpočtových pravidlech územních rozpočtů zveřejňuje obec Orličky návrh na závěrečný účet obce za rok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lnění příjmů a výdajů za kalendářní rok 2014 (výkaz FIN2-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Příjmy                schválený rozpočet   upravený rozpočet    skut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ňové příjmy        3 346 740,-           3 579 850,-            3 580 954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aňové příjmy       480 060,-              555 460,-                556 790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itálové příjmy                                   112 100,-                111 77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transfery          56 200,-              137 800,-                137 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y celkem         </w:t>
      </w:r>
      <w:r>
        <w:rPr>
          <w:b/>
          <w:sz w:val="28"/>
          <w:szCs w:val="28"/>
        </w:rPr>
        <w:t>3 883 000,-           4 385 210,-           4 387 318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žné výdaje           4 883 000,-           5 782 440,-            5 777 203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itálové výdaje       500 000,-              738 300,-               735 40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daje celkem         </w:t>
      </w:r>
      <w:r>
        <w:rPr>
          <w:b/>
          <w:sz w:val="28"/>
          <w:szCs w:val="28"/>
        </w:rPr>
        <w:t>5 383 000,-           6 520 740,-            6 512 606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příloha č. 1 výkaz FIN 2-12 k 31.12.2014 – v plném členění dle rozpočtové sklad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Hospodaření s majetkem (rozvaha + zápis z inventariza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zhodnocení hospodaření obc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ospodaření obce probíhalo v souladu se schváleným rozpočtem obce, který byl upravován 4 rozpočtovými    opatřeními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ýsledek inventariz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byly zjištěny inventarizační rozdí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rhovaná opat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návrh na vyřazení nepotřebného maje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Zastupitelstvo obce schválilo účetní závěrku obce Orličky sestavenou k 31.12.2014 dne 8.6.2015 č. usnesení   32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ol o schválení – příloha č.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z  přílohy č. 3 rozv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č. 4 výkaz zisku a ztráty a příloh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říloha č. 5  zápis z inventar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Vyúčtování finančních prostředků ke státnímu rozpočtu,      rozpočtům kr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                označení dotace        poskytnuto            skutečně čerpáno</w:t>
      </w:r>
    </w:p>
    <w:p>
      <w:pPr>
        <w:pStyle w:val="Normal"/>
        <w:rPr/>
      </w:pPr>
      <w:r>
        <w:rPr>
          <w:sz w:val="28"/>
          <w:szCs w:val="28"/>
        </w:rPr>
        <w:t>98 187           volby parlament           18 000,-                 19 85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 348      volby zastupitelstva obcí  20 000,-                  11 824,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tace hasiči přestavba auta 40 000,-                  4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tace hasiči vybavení           3 600,-                    3 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6 –    3 ks  vypořádání a vyúčtování dot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Zpráva o výsledku přezkoumání hospodaření obce za rok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zkoumání provedeno na základě žádosti obce v souladu se zákonem č.420/2004 Sb., o přezkoumávání hospodaření USC A DSO pracovníky odboru kontroly krajského úřadu..Bylo provedeno dne  18.5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: Při přezkoumání hospodaření obce Orličky nebyly zjištěny  chyby a nedosta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byla projednána na zasedání obecního zastupitelstva dne 8.6.2015 č. usnesení 31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Viz příloha č. 7 .  – zpráva o výsledku  přezkoumávání hospodař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Hospodaření příspěvkových organiza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nosy celkem                   2 358 678,14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 toho příspěvek obce         362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áklady celkem                    2 207 247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ý výsle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dne 4.5.2015  schválilo převod výsledku hospodaření ve          výši 151 431,01 Kč do reservního fondu č. usnesení 21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Zastupitelstvo obce schválilo účetní závěrku POZŠ sestavenou ke dni 31.12.2014 na svém zasedání dne  4.5.2015 č. usnesení 20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říloha č. 8 – rozvaha , výkaz zisku a ztráty ,příloha  příspěvkové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9 – zápis z veřejnoprávní kontroly příspěvkové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10 –schválení převodu výsledku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 č.11 – schválení účetní závě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Tvorba a použití peněžních fond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Obec nemá žádný f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Cizí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ec nemá žádný úvěr ani půjč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řehled poskytnutých příspěv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ěvecký sbor                                                         2 000,-      be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UŠ Jablonné                                                         5 000,-      be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neční skupina Gold                                            5 000,-      vyúčtován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nihovna Jablonné                                                2 500,-       be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rita Letohrad                                                    2 000,-       bez vyúčtování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zum                                                                80 000,-       vyúčtován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2 – vyúčtování příspěvků 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Stav finančních prostředků obce k 31.12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ZBÚ                                 1 019 250,26 Kč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kladna                                14 528,-Kč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Rozpočtový výhled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tisících schválen dne 17.2.2014 na zasedání č. 2/2014 usnesení č.10/2014 na období 2014-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11. Návrh závěrečného ú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vyvěšen po dobu nejméně 15 dnů na úřední desce po přezkumu hospodaření od 19.5.2015. do 8.6.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12. Schválení závěrečného účtu obce za rok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projednán dne 8.6.2015  a  přijato usnesení č. 33/2015 ZO Orličky schvaluje celoroční hospodaření obce za rok vý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4 -  hodnotící zpráva z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5 – schválení účetní závěrky obce z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 Siatková 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</w:rPr>
        <w:t>Hock Micha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8:00Z</dcterms:created>
  <dc:creator>Pc ucto</dc:creator>
  <dc:description/>
  <cp:keywords/>
  <dc:language>en-US</dc:language>
  <cp:lastModifiedBy>Eva Siatkova</cp:lastModifiedBy>
  <cp:lastPrinted>2015-10-29T10:28:00Z</cp:lastPrinted>
  <dcterms:modified xsi:type="dcterms:W3CDTF">2015-10-29T09:28:00Z</dcterms:modified>
  <cp:revision>22</cp:revision>
  <dc:subject/>
  <dc:title>ZÁVĚREČNÝ  ÚČET  OBCE ZA  ROK  2007</dc:title>
</cp:coreProperties>
</file>