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3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 xml:space="preserve">obec Orličky, Orličky 176 561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969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501,9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31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717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7 881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8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5 Poplatek z ubytovacích kapac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1 Odvod výtěžku z provozování loter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83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128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4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4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9 2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0 476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 6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 9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6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9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3,1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64,2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0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2 822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1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4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 678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 6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 64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478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3 Základní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5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6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6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3 Základní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 6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 608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1 Neinv.dotace obecně prospěšn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57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15,4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348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79,5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178,5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4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1 Neinv.dotace obecně prospěšn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3 Neinv.dotace nábožensk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540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8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840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17,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517,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4 Protierozní, protilavinová a protipožární ochr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4 Protierozní, protilavinová a protipožární oc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1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5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64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3 Dopravní prostř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5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1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4 Volby do parlamentu Č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9 Ostatní neinvestiční výdaj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4 Volby do parlamentu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8 Volby prezidenta republi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8 Volby prezidenta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 4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9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7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18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550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59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1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 2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 4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 947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38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38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0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7 050,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471 598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2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5 772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6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4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 785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5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 106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6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69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0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2 822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2 622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1 0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7 050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0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7 050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850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772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5 772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5 77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5 084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6 683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1 598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5 084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6 683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1 598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dlouh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krátk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plňující ukazatel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PLNUKAZ"/>
            <w:bookmarkEnd w:id="13"/>
            <w:r>
              <w:rPr>
                <w:b/>
                <w:i/>
              </w:rPr>
              <w:t>Název ukazate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DOTACE"/>
            <w:bookmarkEnd w:id="14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91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TRANSFERYODRADY"/>
            <w:bookmarkEnd w:id="15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81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 2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309360" cy="1316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496.7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8:00Z</dcterms:created>
  <dc:creator>Bobo</dc:creator>
  <dc:description/>
  <dc:language>en-US</dc:language>
  <cp:lastModifiedBy>eva</cp:lastModifiedBy>
  <dcterms:modified xsi:type="dcterms:W3CDTF">2014-04-25T06:18:00Z</dcterms:modified>
  <cp:revision>2</cp:revision>
  <dc:subject/>
  <dc:title>Ministerstvo financí</dc:title>
</cp:coreProperties>
</file>