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ÁVĚREČNÝ    ÚČET   OBC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</w:t>
      </w:r>
      <w:r>
        <w:rPr>
          <w:b/>
          <w:sz w:val="52"/>
          <w:szCs w:val="52"/>
        </w:rPr>
        <w:t>ORLIČ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ávěrečný účet obce za rok  201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základě zákona č. 250/2000 Sb.,o rozpočtových pravidlech územních rozpočtů zveřejňuje obec Orličky návrh na závěrečný účet obce za rok 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Plnění příjmů a výdajů za kalendářní rok 2012 (výkaz FIN2-1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Příjmy                schválený rozpočet   upravený rozpočet    skutečno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ňové příjmy        2 741 430,-          2 830 430,-             2 829 600,59</w:t>
      </w:r>
    </w:p>
    <w:p>
      <w:pPr>
        <w:pStyle w:val="Normal"/>
        <w:rPr/>
      </w:pPr>
      <w:r>
        <w:rPr>
          <w:sz w:val="32"/>
          <w:szCs w:val="32"/>
        </w:rPr>
        <w:t>nedaňové příjmy       425 270,-              442 270,-               442 075,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apitálové příjmy        20 000,-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ijaté transfery          93 300,-              338 800,80              338 800,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říjmy celkem         </w:t>
      </w:r>
      <w:r>
        <w:rPr>
          <w:b/>
          <w:sz w:val="32"/>
          <w:szCs w:val="32"/>
        </w:rPr>
        <w:t>3 280 000,-           3 611 500,80         3 610 476,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ěžné výdaje           2 830 000,-           3 370 000,-         3 259 687,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pitálové výdaje       450 000,-              241 500,-             241 712,-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výdaje celkem         </w:t>
      </w:r>
      <w:r>
        <w:rPr>
          <w:b/>
          <w:sz w:val="32"/>
          <w:szCs w:val="32"/>
        </w:rPr>
        <w:t>3 280 000,-           3 611 500,80        3 501 399,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z.příloha č. 1 výkaz FIN 2-12 k 31.12.2012 – v plném členění dle rozpočtové sklad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Hospodaření s majetkem (rozvaha + zápis z inventarizac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zhodnocení hospodaření obce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hospodaření obce probíhalo v souladu se schváleným rozpočtem obce, který byl upravován 4 rozpočtovými    opatřeními.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Výsledek inventariza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ebyly zjištěny inventarizační rozdí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vrhovaná opatř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návrh na vyřazení nepotřebného maje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Zastupitelstvo obce schválilo účetní závěrku obce Orličky sestavenou k 31.12.2012 dne 25.3.2013 č. usnesení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1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iz přílohy č. 2. rozvah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říloha č. 3 výkaz zisku a ztráty a příloh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říloha č. 4  zápis z inventar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Vyúčtování finančních prostředků ke státnímu rozpočtu,      rozpočtům kraj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                označení dotace        poskytnuto            skutečně čerpáno</w:t>
      </w:r>
    </w:p>
    <w:p>
      <w:pPr>
        <w:pStyle w:val="Normal"/>
        <w:rPr/>
      </w:pPr>
      <w:r>
        <w:rPr>
          <w:sz w:val="28"/>
          <w:szCs w:val="28"/>
        </w:rPr>
        <w:t>98 193           volby zastup.krajů       23 000,-                 18 518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ýměna oken               75 000,-                 75 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5 –    2 ks  vypořádání a vyúčtování dota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Zpráva o výsledku přezkoumání hospodaření obce za rok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zkoumání provedeno na základě žádosti obce v souladu se zákonem č.420/2004 Sb., o přezkoumávání hospodaření USC A DSO pracovníky odboru kontroly krajského úřadu..Bylo provedeno dne  23.4.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věr: Při přezkoumání hospodaření obce Orličky nebyly zjištěny  chyby a nedostat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z příloha č. 6 .  – zpráva o výsledku  přezkoumávání hospodaře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ráva byla projednána v zastupitelstvu dne 29.4.2013 a poté vyvěšena po dobu 15 dnů na úřední desce od 2.5.2013 – 2.6.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z příloha č.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Hospodaření příspěvkových organizac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ýnosy celkem       2 051 426,41   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z toho příspěvek obce         350 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áklady celkem      2 008 521,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Hospodářský výsledek: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Zastupitelstvo obce dne 25.3.2013 schválilo převod výsledku hospodaření ve výši 42 904,53 Kč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reservního fon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Zastupitelstvo obce schválilo účetní závěrku POZŠ sestavenou ke dni 31.12.2012 na svém zasedání dne                                  25.3.2013 č. usnesení 13/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Příloha č. 8 – rozvaha , výkaz zisku a ztráty ,příloha  příspěvkové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9 – zápis z veřejnoprávní kontroly příspěvkové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10 –schválení převodu výsledku hospodař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 č.11 – schválení účetní závěr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Tvorba a použití peněžních fond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bec nemá žádný fo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Cizí prostřed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bec nemá žádný úvěr ani půjč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Přehled poskytnutých příspěvk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aneční skupina Gold                                                  5 000,-      vyúčtová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ěvecký sbor                                                                2 000,-      bez vyúčt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ezdecký klub                                                               3 000,-      vyúčtová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UŠ Jablonné                                                              5 000,-       bez vyúčt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DH ženy                                                                    3 000,-       nevyčerpan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2 – vyúčtování příspěvků  2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Stav finančních prostředků obce k 31.12.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sz w:val="20"/>
          <w:szCs w:val="20"/>
        </w:rPr>
        <w:t>ZBÚ                                 2 665 084,48 Kč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okladna                                26 459,-Kč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Rozpočtový výhled</w:t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V tisících schválen dne 22.3.2010 na zasedání č. 3/2010 usnesení č.13/2010 na období 2010-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11. Návrh závěrečného úč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l vyvěšen po dobu nejméně 15 dnů na úřední desce po přezkumu hospodaření od 2.5.2013  do 2.6.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12. Schválení závěrečného účtu obce za rok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l projednán dne 3.6.2013    a  přijato usnesení č. 23/2013 ZO Orličky schvaluje celoroční hospodaření obce za rok 2012 bez výhr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4 -  hodnotící zpráva za rok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5 – schválení účetní závěrky obce za rok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psala:  Siatková E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Bednářová Libuš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08:00Z</dcterms:created>
  <dc:creator>Pc ucto</dc:creator>
  <dc:description/>
  <cp:keywords/>
  <dc:language>en-US</dc:language>
  <cp:lastModifiedBy>eva</cp:lastModifiedBy>
  <cp:lastPrinted>2014-04-14T10:29:00Z</cp:lastPrinted>
  <dcterms:modified xsi:type="dcterms:W3CDTF">2014-04-14T08:31:00Z</dcterms:modified>
  <cp:revision>19</cp:revision>
  <dc:subject/>
  <dc:title>ZÁVĚREČNÝ  ÚČET  OBCE ZA  ROK  2007</dc:title>
</cp:coreProperties>
</file>