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>ROZPOČTOVÝ    VÝHLE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počtový výhled v tis.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ec  Orličk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2014            2015            2016             2017               2018</w:t>
      </w:r>
    </w:p>
    <w:p>
      <w:pPr>
        <w:pStyle w:val="Normal"/>
        <w:rPr/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>Daňové příjmy                          3 000            3 000          3 000           3 000                3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aňové příjmy                          440              440             440              440                   4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ěry dlouhodobé                       -                    -                   -                    -                    -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>Přijaté dotace                            670                  700            400                -                        -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oprava komunikací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80              80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Okna ZŠ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>PŘÍJMY  CELKEM                 4 110              4 220           3 920             3 440           3 440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Běžné výdaje                            3 440             3 440             3 440              3 440          3 440 </w:t>
      </w:r>
    </w:p>
    <w:p>
      <w:pPr>
        <w:pStyle w:val="Normal"/>
        <w:rPr/>
      </w:pPr>
      <w:r>
        <w:rPr/>
        <w:t>Kapitálové výdaje invest.         1 500                700                400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střecha           oprava komunikací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300                250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okna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600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hřiště</w:t>
      </w:r>
    </w:p>
    <w:p>
      <w:pPr>
        <w:pStyle w:val="Normal"/>
        <w:rPr/>
      </w:pPr>
      <w:r>
        <w:rPr/>
        <w:t>Splátky jistiny úvěrů                  -                       -                -                         -                    -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>VÝDAJE  CELKEM                4 940             5 040             4 090               3 440            3 440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ovost běžného roku  P-V    -  830             - 820              - 170                   -                  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dnáno na zastupitelstvu č.usnesení  10/2014  dne  17.2.2014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5:24:00Z</dcterms:created>
  <dc:creator>Pc ucto</dc:creator>
  <dc:description/>
  <cp:keywords/>
  <dc:language>en-US</dc:language>
  <cp:lastModifiedBy>ucetni</cp:lastModifiedBy>
  <cp:lastPrinted>2014-02-17T14:15:00Z</cp:lastPrinted>
  <dcterms:modified xsi:type="dcterms:W3CDTF">2014-02-18T07:30:00Z</dcterms:modified>
  <cp:revision>14</cp:revision>
  <dc:subject/>
  <dc:title>             ROZPOČTOVÝ    VÝHLED</dc:title>
</cp:coreProperties>
</file>