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NÁVRH  ROZPOČTU  OBCE    ORLIČ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NA    ROK     2014</w:t>
      </w:r>
    </w:p>
    <w:p>
      <w:pPr>
        <w:pStyle w:val="Normal"/>
        <w:rPr/>
      </w:pPr>
      <w:r>
        <w:rPr>
          <w:b/>
        </w:rPr>
        <w:t xml:space="preserve">PŘÍJMY    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Paragraf                                                  položka                                         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ňové příjmy celkem                                                                                              3 053 000,-</w:t>
      </w:r>
    </w:p>
    <w:p>
      <w:pPr>
        <w:pStyle w:val="Normal"/>
        <w:rPr/>
      </w:pPr>
      <w:r>
        <w:rPr/>
        <w:t>Daň z příjmu za obec                                 1122                                                             49 740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platek likvidace kom. odpadu                1340                                                          214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ze psů                                          1341                                                              7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ubyt. Kapacita                             1345                                                              6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d výtěžek z lotérií                              1351                                                             15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poplatky                                        1361                                                              2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vest. dotace ze státního rozp.              4112                                                            56 2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2 Nájemné byty                                     2111                                                         275 000,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3 Nájem neb. Prostory                           2111                                                           30 000,-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2310 Pitná voda                                          2111  Příjmy ze služeb                                48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Odpadní vody                                    2111  Příjmy ze služeb                                 1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2 Pohřebnictví                                      2111 Příjmy ze služeb                                   3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9 Komun. služby a územ. rozvoj   (nájem a prodej pozemků)                                  35 800,-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722  Komunální odpad                            2111  Příjmy ze služeb                                 18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5 Třídění odpadu                                  2324 Příjmy za třídění                                 20 000,-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Místní správa                                   2111  Příjmy ze služeb                                20 26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ar p. Šulc                                                 10 000,-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6310  Příjmy z fin. operací                       2141  Příjmy z úroků                                   1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01  zapojení ZBÚ                                                                                                   1 500 000,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ELKEM   PŘÍJMY      </w:t>
      </w:r>
      <w:r>
        <w:rPr>
          <w:b/>
        </w:rPr>
        <w:t xml:space="preserve">                                                                                  5 383 000</w:t>
      </w:r>
      <w:r>
        <w:rPr>
          <w:b/>
          <w:sz w:val="28"/>
          <w:szCs w:val="28"/>
        </w:rPr>
        <w:t>,</w:t>
      </w:r>
      <w:r>
        <w:rPr>
          <w:b/>
        </w:rPr>
        <w:t>-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DAJE    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agraf                                                                                                           návrh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212  Silnice                                                                                               550 000,-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2310  Pitná voda                                                                                           87 000,-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3113  Základní škola                                                                                1 967 000,-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3314  Knihovna                                                                                             48 000,-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9  Kultura                                                                                              13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9 zájmová sdružení                                                                                  5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2  Byty                                                                                                   33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Veřejné osvětlení                                                                               27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2  Pohřebnictví                                                                                       75 000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639  Komunální služby a územní rozvoj                                                  300 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722  Sběr a svoz komunálního odpadu                                                     25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1  Nebezpečný odpad                                                                                5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5  Tříděný odpad                                                                                      5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4  Povodně                                                                                                 5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5  Péče o vzhled obcí                                                                               40 000,-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5512  Požární ochrana dobrovolná část                                                        179 000,-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6112  Zastupitelstvo  obce                                                                           400 000,-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6171  Činnost místní správy                                                                        507 000,-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310  Obecné výdaje z finančních operací                                                      8 000,-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6320  Pojištění                                                                                               21 15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99    Dan z příjmu za obec                                                                         49 740 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02   5366  vratka dotace volby                                                                   12 847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  5901    rezerva                                                                                    93 26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   CELKEM                                                             5 383 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rozpočtu byl schválen na zasedání OZ  dne 17.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. usnesení :   9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4:00Z</dcterms:created>
  <dc:creator>Pc ucto</dc:creator>
  <dc:description/>
  <cp:keywords/>
  <dc:language>en-US</dc:language>
  <cp:lastModifiedBy>ucetni</cp:lastModifiedBy>
  <cp:lastPrinted>2013-05-17T10:41:00Z</cp:lastPrinted>
  <dcterms:modified xsi:type="dcterms:W3CDTF">2014-02-18T07:31:00Z</dcterms:modified>
  <cp:revision>11</cp:revision>
  <dc:subject/>
  <dc:title>           NÁVRH    ROZPOČTU   OBCE    ORLIČKY</dc:title>
</cp:coreProperties>
</file>