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87"/>
        <w:gridCol w:w="860"/>
        <w:gridCol w:w="1320"/>
        <w:gridCol w:w="700"/>
        <w:gridCol w:w="1240"/>
      </w:tblGrid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nost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up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u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20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Brandýs na Orlicí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ndýs nad Orlic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9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5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lic. Podhůří - Rviště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dislav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ucma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rov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1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tek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vatý Jiř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7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lické Podhůří - Říčk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29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dslav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5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les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lš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ské Heřma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sov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ěmč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č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pot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hněd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ská Rybn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7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c</w:t>
            </w: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1013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79153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Bystřec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ystře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2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555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c</w:t>
            </w: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elkem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24828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2455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Česká Třebová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ská Třebov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75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56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nská Studánk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níkov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louhá Třebov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6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ětn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vrat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bník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tov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2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tůvk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4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manín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9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4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uhrov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4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kov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6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eb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4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pík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673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32707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olní Čerm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ní Čermn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ní Čermn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měř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r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9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272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86001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olní Dobrou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ní Dobrou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2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nát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9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8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28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4089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Horní Heřmani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ní Heřman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7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ní Heřma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pracht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18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047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Horní Sloupni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oupn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6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ské Heřmanice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87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s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0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1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28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hoce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ěstov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vořisko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mž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ceň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1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6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hněd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dín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učk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ucma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oře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4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ati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v. Jiř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lš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telecké Hork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rub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řecká Lhot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ořín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savrk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5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ch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8747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6923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Jablonné nad Orlic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blonné n. Orlic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né nad Orlic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ličk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nk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8116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150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Králíky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ladkov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álík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87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5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střední Lipk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ý Potok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chkov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řmanic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íkov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810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0806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Kunval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nval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09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: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16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22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Lanškrou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nškroun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34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56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chlínek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4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6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dolt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ní Třešňovec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5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ní Třešňovec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rov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0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ětn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kov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zav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brecht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5503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52543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nost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Letohr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tohr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8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ka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7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tr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5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8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edivec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6957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6324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Neko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koř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1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6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uden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tviny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202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144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Sobkovice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kov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2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: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00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42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Těchonín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ěchonín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: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55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57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Ústí nad Orlicí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Ústí nad Orlic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49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1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ské Libchav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9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ní Libchav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2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j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potn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apovec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8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noví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hartic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ylvát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6606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16405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Vysoké Mý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ysoké Mýto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15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5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acla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rub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dol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hůta, Knířov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mrsk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ati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3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5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háj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lav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018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0735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Žamber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ísečná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amberk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60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45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íšnice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0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1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00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148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Klášterec nad Orlicí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 nad Orlic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8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08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tviny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75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1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306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1118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Vikariát celkem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.143.7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45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.943.681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markova.iva</dc:creator>
  <dc:description/>
  <cp:keywords/>
  <dc:language>en-US</dc:language>
  <cp:lastModifiedBy>markova.iva</cp:lastModifiedBy>
  <dcterms:modified xsi:type="dcterms:W3CDTF">2014-01-21T14:00:00Z</dcterms:modified>
  <cp:revision>1</cp:revision>
  <dc:subject/>
  <dc:title>Farnost</dc:title>
</cp:coreProperties>
</file>