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CHVÁLENÝ  ROZPOČET  OBCE    ORLIČ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NA    ROK     2013</w:t>
      </w:r>
    </w:p>
    <w:p>
      <w:pPr>
        <w:pStyle w:val="Normal"/>
        <w:rPr/>
      </w:pPr>
      <w:r>
        <w:rPr>
          <w:b/>
        </w:rPr>
        <w:t xml:space="preserve">PŘÍJMY   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aragraf                                                  položka                                         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é příjmy celkem                                                                                              2 470 800,-</w:t>
      </w:r>
    </w:p>
    <w:p>
      <w:pPr>
        <w:pStyle w:val="Normal"/>
        <w:rPr/>
      </w:pPr>
      <w:r>
        <w:rPr/>
        <w:t>Daň z příjmu za obec                                 1122                                                          116 1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platek likvidace kom. odpadu                1340                                                          22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e psů                                          1341                                                              7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ubyt. Kapacita                             1345                                                              4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 výtěžek z lotérií                              1351                                                              7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ky                                        1361                                                              2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volby                          4111                                                            24 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. dotace ze státního rozp.              4112                                                            5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2 Nájemné byty                                     2111                                                         265 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3 Nájem neb. Prostory                           2111                                                           30 000,-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2310 Pitná voda                                          2111  Příjmy ze služeb                                39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Odpadní vody                                    2111  Příjmy ze služeb                                  8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Knihovna                                           2111 Příjmy ze služeb                                   1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Pohřebnictví                                      2111 Příjmy ze služeb                                   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 Komun. služby a územ. rozvoj   (nájem  pozem)                                                    2 000,-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722  Komunální odpad                            2111  Příjmy ze služeb                                 18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5 Třídění odpadu                                  2324                                                             20 000,-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Místní správa                                   2111  Příjmy ze služeb                                25 9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ar p. Šulc                                                 10 000,-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6310  Příjmy z fin. operací                       2141  Příjmy z úroků                                  12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LKEM   PŘÍJMY      </w:t>
      </w:r>
      <w:r>
        <w:rPr>
          <w:b/>
        </w:rPr>
        <w:t xml:space="preserve">                                                                 3 342 000</w:t>
      </w:r>
      <w:r>
        <w:rPr>
          <w:b/>
          <w:sz w:val="28"/>
          <w:szCs w:val="28"/>
        </w:rPr>
        <w:t>,</w:t>
      </w:r>
      <w:r>
        <w:rPr>
          <w:b/>
        </w:rPr>
        <w:t>-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DAJE   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graf                                                                                                           návrh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212  Silnice                                                                                               360 000,-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310  Pitná voda                                                                                         150 000,-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3113  Základní škola                                                                                   700 000,-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3314  Knihovna                                                                                             38 000,-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9  Kultura                                                                                              13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9 zájmová sdružení                                                                                  8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2  Byty                                                                                                    9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Veřejné osvětlení                                                                                6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2  Pohřebnictví                                                                                       50 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39  Komunální služby a územní rozvoj                                                  170 0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722  Sběr a svoz komunálního odpadu                                                     25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Nebezpečný odpad                                                                                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5  Tříděný odpad                                                                                      3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4  Povodně                                                                                                 7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Péče o vzhled obcí                                                                               50 000,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5512  Požární ochrana dobrovolná část                                                        104 000,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6112  Zastupitelstvo  obce                                                                           390 000,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6171  Činnost místní správy                                                                        578 220,-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10  Obecné výdaje z finančních operací                                                      6 000,-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6320  Pojištění                                                                                               21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9    Dan z příjmu za obec                                                                       116 100 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8 volby UZ 98008                                                                              24 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2  5366  vratka dotace volby                                                                4 4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 CELKEM                                                             3 342 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byl schválen na zasedání OZ  dne 25.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usnesení :   10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Pc ucto</dc:creator>
  <dc:description/>
  <cp:keywords/>
  <dc:language>en-US</dc:language>
  <cp:lastModifiedBy>ucetni</cp:lastModifiedBy>
  <cp:lastPrinted>2013-05-17T10:41:00Z</cp:lastPrinted>
  <dcterms:modified xsi:type="dcterms:W3CDTF">2013-10-15T07:21:00Z</dcterms:modified>
  <cp:revision>2</cp:revision>
  <dc:subject/>
  <dc:title>           NÁVRH    ROZPOČTU   OBCE    ORLIČKY</dc:title>
</cp:coreProperties>
</file>