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NÁVRH  ROZPOČTU   OBCE    ORLIČ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NA    ROK     2011</w:t>
      </w:r>
    </w:p>
    <w:p>
      <w:pPr>
        <w:pStyle w:val="Normal"/>
        <w:rPr>
          <w:b/>
          <w:b/>
        </w:rPr>
      </w:pPr>
      <w:r>
        <w:rPr>
          <w:b/>
        </w:rPr>
        <w:t xml:space="preserve">PŘÍJMY   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aragraf                                                  položka                                         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é příjmy celkem                                                                                              2 500 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platek likvidace kom. odpadu                1337                                                          171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e psů                                          1341                                                              8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ubyt. Kapacita                              1345                                                             6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ky                                        1361                                                              3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. dotace ze státního rozp.              4112                                                            94 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2 Nájemné byty                                                                                                        250 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3 Nájem neb. Prostory                                                                                              30 000,-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2310 Pitná voda                                                                                                               4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Odpadní vody                                                                                                           9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Knihovna                                                                                                                  1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2 Pohřebnictví                                                                                                            1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9 Komun. služby a územ. rozvoj                    Pronájem  pozemků                           1 500,-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odej pozemků                                 8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2  Komunální odpad       pod. popelnice                                                                 14 000,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5  Zneškodnování kom. odpadů                    Třídění odpadů                                 30 000,-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Místní správa                                            Příjmy ze služeb                                26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říjmy z prodeje zboží                         4 000,-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6310  Příjmy z fin. operací                               Příjmy z úroků                                        9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LKEM   PŘÍJMY      </w:t>
      </w:r>
      <w:r>
        <w:rPr>
          <w:b/>
        </w:rPr>
        <w:t xml:space="preserve">                                                                                 3 287 400</w:t>
      </w:r>
      <w:r>
        <w:rPr>
          <w:b/>
          <w:sz w:val="28"/>
          <w:szCs w:val="28"/>
        </w:rPr>
        <w:t>,</w:t>
      </w:r>
      <w:r>
        <w:rPr>
          <w:b/>
        </w:rPr>
        <w:t>-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DAJE   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graf                                                                                                           návrh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12  Silnice                                                                                              200 000,-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310  Pitná voda                                                                                         23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3113  Základní škola  (příspěvek obce  350 000,Jablonné ZŠ 51 500,-)    42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Knihovna                                                                                            5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9  Kultura                                                                                              10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9 Příspěveky : Gold                                                                                  5 000,-</w:t>
      </w:r>
    </w:p>
    <w:p>
      <w:pPr>
        <w:pStyle w:val="Normal"/>
        <w:rPr/>
      </w:pPr>
      <w:r>
        <w:rPr/>
        <w:t xml:space="preserve">                              </w:t>
      </w:r>
      <w:r>
        <w:rPr/>
        <w:t>JK Orličky                                                                        4 000,-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dorlický sbor                                                                2 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2  Byty ( oprava bytů )                                                                          20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Veřejné osvětlení                                                                              9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2  Pohřebnictví                                                                                     100 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639  Komunální služby a územní rozvoj                                                  137 386,-</w:t>
      </w:r>
    </w:p>
    <w:p>
      <w:pPr>
        <w:pStyle w:val="Normal"/>
        <w:rPr/>
      </w:pPr>
      <w:r>
        <w:rPr/>
        <w:t xml:space="preserve">                     </w:t>
      </w:r>
      <w:r>
        <w:rPr/>
        <w:t>5329               Příspěvek Sdružení Orlicko                              12 61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Nebezpečné odpady                                                                              7 000,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3722  Sběr a svoz komunálního odpadu                                                   25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5 tříděný odpad                                                                                      3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 Péče o vzhled obcí                                                                            2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Požární ochrana dobrovolná část  (opravy )                                   120   000,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HM                                                                            1 000,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teriál opravy                                                           9 000,-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6112  Zastupitelstvo  obce                                                                       37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Činnost místní správy                                                                    56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Obecné výdaje z finančních operací                                                7 000,-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6320  Pojištění                                                                                          21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9 dan z příjmu obec                                                                            50 44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2  5366 vratka dotace volby                                                                 8 95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 Povodně reserva                                                                            1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  CELKEM                                                       3 030 4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erva                                                                                 257 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h rozpočtu byl schválen na zasedání OZ č. 2/2011  dne 28.2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usnesení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8:00Z</dcterms:created>
  <dc:creator>Pc ucto</dc:creator>
  <dc:description/>
  <dc:language>en-US</dc:language>
  <cp:lastModifiedBy>Pavel Šlesingr</cp:lastModifiedBy>
  <cp:lastPrinted>2011-02-28T15:49:00Z</cp:lastPrinted>
  <dcterms:modified xsi:type="dcterms:W3CDTF">2011-03-01T12:38:00Z</dcterms:modified>
  <cp:revision>2</cp:revision>
  <dc:subject/>
  <dc:title>           NÁVRH    ROZPOČTU   OBCE    ORLIČKY</dc:title>
</cp:coreProperties>
</file>