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ké údaje obce Orličky za rok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stěhovaní  -  18 obča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stěhovaní  -  16 obča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rození         -     5 obča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mrtí               -     2 občan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et obyvatel k 31.12.2012   -   3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ůměrný věk v letech :  38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6:00Z</dcterms:created>
  <dc:creator>Sisinka</dc:creator>
  <dc:description/>
  <cp:keywords/>
  <dc:language>en-US</dc:language>
  <cp:lastModifiedBy>Sisinka</cp:lastModifiedBy>
  <dcterms:modified xsi:type="dcterms:W3CDTF">2013-01-09T12:28:00Z</dcterms:modified>
  <cp:revision>1</cp:revision>
  <dc:subject/>
  <dc:title>Statistické údaje obce Orličky za rok 2012</dc:title>
</cp:coreProperties>
</file>