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Příloha usnesení č. 42/2003</w:t>
      </w:r>
    </w:p>
    <w:p>
      <w:pPr>
        <w:pStyle w:val="Heading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Zásady prodeje pozemků ve vlastnictví obce Orličky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I. Působnost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yto zásady se vztahují na prodej pozemků ve vlastnictví obce Orličky (dále jen „pozemky“)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II. Pozemky prodávané k výstavbě určené k trvalému bydlení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zemky prodávané k výstavbě určené k trvalému bydlení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1"/>
          <w:numId w:val="2"/>
        </w:numPr>
        <w:jc w:val="left"/>
        <w:rPr/>
      </w:pPr>
      <w:r>
        <w:rPr>
          <w:b w:val="false"/>
          <w:bCs w:val="false"/>
          <w:sz w:val="24"/>
        </w:rPr>
        <w:t>se zavedenými inženýrskými sítěmi se prodávají za cenu 25,- Kč/ 1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>,</w:t>
      </w:r>
    </w:p>
    <w:p>
      <w:pPr>
        <w:pStyle w:val="Heading"/>
        <w:ind w:left="108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1"/>
          <w:numId w:val="2"/>
        </w:numPr>
        <w:jc w:val="left"/>
        <w:rPr/>
      </w:pPr>
      <w:r>
        <w:rPr>
          <w:b w:val="false"/>
          <w:bCs w:val="false"/>
          <w:sz w:val="24"/>
        </w:rPr>
        <w:t>bez zavedených inženýrských sítí se prodávají za cenu 10,- Kč/ 1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>,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24"/>
        </w:rPr>
        <w:t>Jestliže je prodáván pozemek s rozlohou větší než 1000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, určí se cena části    </w:t>
      </w:r>
    </w:p>
    <w:p>
      <w:pPr>
        <w:pStyle w:val="Heading"/>
        <w:ind w:left="360" w:firstLine="348"/>
        <w:jc w:val="left"/>
        <w:rPr/>
      </w:pPr>
      <w:r>
        <w:rPr>
          <w:b w:val="false"/>
          <w:bCs w:val="false"/>
          <w:sz w:val="24"/>
        </w:rPr>
        <w:t>nepřesahující 1000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 podle bodu II.1. Cena části přesahující 1000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 činí u pozemků</w:t>
      </w:r>
    </w:p>
    <w:p>
      <w:pPr>
        <w:pStyle w:val="Heading"/>
        <w:ind w:left="360" w:firstLine="34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1"/>
          <w:numId w:val="2"/>
        </w:numPr>
        <w:jc w:val="left"/>
        <w:rPr/>
      </w:pPr>
      <w:r>
        <w:rPr>
          <w:b w:val="false"/>
          <w:bCs w:val="false"/>
          <w:sz w:val="24"/>
        </w:rPr>
        <w:t>se zavedenými inženýrskými sítěmi 75,- Kč/ 1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>,</w:t>
      </w:r>
    </w:p>
    <w:p>
      <w:pPr>
        <w:pStyle w:val="Heading"/>
        <w:ind w:left="108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1"/>
          <w:numId w:val="2"/>
        </w:numPr>
        <w:jc w:val="left"/>
        <w:rPr/>
      </w:pPr>
      <w:r>
        <w:rPr>
          <w:b w:val="false"/>
          <w:bCs w:val="false"/>
          <w:sz w:val="24"/>
        </w:rPr>
        <w:t>bez zavedených inženýrských sítí se prodávají za cenu 30,- Kč/ 1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>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okud se sousední pozemky prodávají témuž kupujícímu současně, pro určení ceny </w:t>
      </w:r>
    </w:p>
    <w:p>
      <w:pPr>
        <w:pStyle w:val="Heading"/>
        <w:ind w:left="360" w:firstLine="34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zemků se jejich rozlohy sčítají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 pozemků prodávaných k výstavbě určené k trvalému bydlení musí být stavba zahájena do 2 let od účinnosti smlouvy o prodeji pozemku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o případ, že stavba nebude zahájena ve lhůtě stanovené nebo stavba nebude podle kolaudačního rozhodnutí určena k trvalému bydlení, bude v kupní smlouvě sjednána smluvní pokuta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III.  Pozemky prodávané k výstavbě určené k individuální rekreaci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>
          <w:b w:val="false"/>
          <w:bCs w:val="false"/>
          <w:sz w:val="24"/>
        </w:rPr>
        <w:t>Pozemky prodávané k výstavbě určené k individuální rekreaci se prodávají za cenu 150,- Kč/ 1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>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 výstavbě určené k individuální rekreaci se nesmí prodávat pozemky se zavedenými inženýrskými sítěmi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IV. Pozemky prodávané k výstavbě určené k jinému účelu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zemky prodávané k výstavbě určené k jinému účelu se prodávají za cenu stanovenou Zastupitelstvem obce Orličky.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Příloha usnesení č. 42/2003</w:t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V. Ostatní pozemky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statní pozemky se prodávají za cenu zjištěnou odhadcem podle právních předpisů o oceňování majetku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VI. Společné zásady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estliže bude v souvislosti s prodejem pozemků docházet k rozdělení nebo slučování parcel, budou náklady spojené s rozdělením nebo slučováním parcel uhrazeny kupujícím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bCs w:val="false"/>
          <w:sz w:val="24"/>
        </w:rPr>
        <w:t>Náklady spojené s prodejem pozemků, zejména náklady na zjištění ceny pozemku odhadcem a náklady na sepsání kupní smlouvy hradí kupující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 ostatních záležitostech souvisejících s prodejem pozemků rozhoduje zastupitelstvo obce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2124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BEC ORLIČKY               starosta obce:  Bednářová Libuše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5:23:00Z</dcterms:created>
  <dc:creator>OU</dc:creator>
  <dc:description/>
  <dc:language>en-US</dc:language>
  <cp:lastModifiedBy>Pavel Šlesingr</cp:lastModifiedBy>
  <dcterms:modified xsi:type="dcterms:W3CDTF">2011-02-25T15:23:00Z</dcterms:modified>
  <cp:revision>2</cp:revision>
  <dc:subject>Zásady prodeje pozemků ve vlastnictví obce Orličky</dc:subject>
  <dc:title>Příloha usnesení č. 42/2003</dc:title>
</cp:coreProperties>
</file>